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758"/>
      </w:tblGrid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: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ẫu 11B/BCT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Ban hành kèm theo Quyết định số 2558/QĐ-BTC ngày 28/7/2006 của Bộ trưởng Bộ Tài chính)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ÁO CÁO TỔNG HỢP KIỂM KÊ TSCĐ LÀ VẬT KIẾN TRÚC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Năm: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In theo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- Đơn vị quản lý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- In các đơn vị quản lý cấp dưới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- Loại tài sả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In đến bậc:</w:t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998"/>
        <w:gridCol w:w="835"/>
        <w:gridCol w:w="811"/>
        <w:gridCol w:w="888"/>
        <w:gridCol w:w="936"/>
        <w:gridCol w:w="1227"/>
        <w:gridCol w:w="1309"/>
        <w:gridCol w:w="1175"/>
      </w:tblGrid>
      <w:tr>
        <w:trPr/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ã ĐV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ên đơn vị 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Số lượng 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Diện tích 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uyên giá (Nghìn đồng)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hao mòn lũy kế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heo sổ kế toán 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heo kq kiểm kê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eo sổ kế toán (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eo kq kiểm kê (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eo sổ kế toán (Nghìn đồng)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eo kq kiểm kê (Nghìn đồng)</w:t>
            </w:r>
          </w:p>
        </w:tc>
      </w:tr>
      <w:tr>
        <w:trPr/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/>
        <w:t> 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92"/>
        <w:gridCol w:w="3092"/>
      </w:tblGrid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 xml:space="preserve">Người lập phiếu 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Kế toán trưởng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 ……. tháng ……. năm 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hủ trưởng đơn vị 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ày lập báo cáo: Ngày    tháng     năm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8:24:00Z</dcterms:created>
  <dc:creator>ThuyVanPTVB</dc:creator>
  <dc:description/>
  <cp:keywords/>
  <dc:language>en-US</dc:language>
  <cp:lastModifiedBy>PC</cp:lastModifiedBy>
  <dcterms:modified xsi:type="dcterms:W3CDTF">2024-06-08T08:24:00Z</dcterms:modified>
  <cp:revision>2</cp:revision>
  <dc:subject/>
  <dc:title/>
</cp:coreProperties>
</file>